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ind w:left="708" w:hanging="0"/>
        <w:jc w:val="left"/>
        <w:rPr/>
      </w:pPr>
      <w:r>
        <w:rPr>
          <w:rFonts w:eastAsia="Arial Black"/>
          <w:sz w:val="20"/>
        </w:rPr>
        <w:t xml:space="preserve">                        </w:t>
      </w:r>
      <w:r>
        <w:rPr>
          <w:sz w:val="2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76250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rFonts w:cs="English111 Adagio BT" w:ascii="English111 Adagio BT" w:hAnsi="English111 Adagio BT"/>
          <w:b/>
          <w:i/>
          <w:spacing w:val="0"/>
          <w:sz w:val="46"/>
          <w:szCs w:val="46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rebuchet MS" w:hAnsi="Trebuchet MS" w:cs="Trebuchet MS"/>
          <w:i/>
          <w:i/>
          <w:smallCaps/>
          <w:spacing w:val="10"/>
          <w:szCs w:val="32"/>
        </w:rPr>
      </w:pPr>
      <w:r>
        <w:rPr>
          <w:rFonts w:cs="Trebuchet MS" w:ascii="Trebuchet MS" w:hAnsi="Trebuchet MS"/>
          <w:i/>
          <w:smallCaps/>
          <w:spacing w:val="10"/>
          <w:szCs w:val="32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mallCaps/>
          <w:spacing w:val="10"/>
          <w:sz w:val="28"/>
          <w:szCs w:val="28"/>
        </w:rPr>
        <w:t xml:space="preserve">Ufficio XII: </w:t>
      </w: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Ambito territoriale per la provincia di Latina</w:t>
      </w:r>
    </w:p>
    <w:p>
      <w:pPr>
        <w:pStyle w:val="Nomesociet"/>
        <w:spacing w:lineRule="auto" w:line="240"/>
        <w:jc w:val="center"/>
        <w:rPr/>
      </w:pPr>
      <w:r>
        <w:rPr>
          <w:rFonts w:cs="Trebuchet MS" w:ascii="Trebuchet MS" w:hAnsi="Trebuchet MS"/>
          <w:i/>
          <w:spacing w:val="10"/>
          <w:sz w:val="28"/>
          <w:szCs w:val="28"/>
        </w:rPr>
        <w:t>Ufficio V – II U.O.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20"/>
        </w:rPr>
        <w:t xml:space="preserve">V. Legnano 34 - 04100 Latina  </w:t>
      </w:r>
      <w:r>
        <w:rPr>
          <w:rFonts w:eastAsia="Wingdings" w:cs="Wingdings" w:ascii="Wingdings" w:hAnsi="Wingdings"/>
          <w:b/>
          <w:spacing w:val="10"/>
          <w:sz w:val="20"/>
        </w:rPr>
        <w:t></w:t>
      </w:r>
      <w:r>
        <w:rPr>
          <w:rFonts w:cs="Trebuchet MS" w:ascii="Trebuchet MS" w:hAnsi="Trebuchet MS"/>
          <w:b/>
          <w:i/>
          <w:spacing w:val="10"/>
          <w:sz w:val="20"/>
        </w:rPr>
        <w:t xml:space="preserve"> 0773460387/389/391/396  </w:t>
      </w:r>
      <w:r>
        <w:rPr>
          <w:rFonts w:cs="Trebuchet MS" w:ascii="Trebuchet MS" w:hAnsi="Trebuchet MS"/>
          <w:spacing w:val="10"/>
          <w:sz w:val="20"/>
        </w:rPr>
        <w:t xml:space="preserve">fax </w:t>
      </w:r>
      <w:r>
        <w:rPr>
          <w:rFonts w:cs="Trebuchet MS" w:ascii="Trebuchet MS" w:hAnsi="Trebuchet MS"/>
          <w:b/>
          <w:i/>
          <w:spacing w:val="10"/>
          <w:sz w:val="20"/>
        </w:rPr>
        <w:t>0773460387/389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eastAsia="Wingdings" w:cs="Wingdings" w:ascii="Wingdings" w:hAnsi="Wingdings"/>
          <w:i/>
          <w:spacing w:val="10"/>
          <w:sz w:val="20"/>
        </w:rPr>
        <w:t></w:t>
      </w:r>
      <w:r>
        <w:rPr>
          <w:rFonts w:eastAsia="Trebuchet MS" w:cs="Trebuchet MS" w:ascii="Trebuchet MS" w:hAnsi="Trebuchet MS"/>
          <w:i/>
          <w:spacing w:val="10"/>
          <w:sz w:val="20"/>
        </w:rPr>
        <w:t xml:space="preserve"> </w:t>
      </w:r>
      <w:r>
        <w:rPr>
          <w:rFonts w:cs="Trebuchet MS" w:ascii="Trebuchet MS" w:hAnsi="Trebuchet MS"/>
          <w:i/>
          <w:spacing w:val="10"/>
          <w:sz w:val="20"/>
        </w:rPr>
        <w:t>anna.carbonara.lt@istruzione.it</w:t>
      </w:r>
    </w:p>
    <w:p>
      <w:pPr>
        <w:pStyle w:val="Normal"/>
        <w:tabs>
          <w:tab w:val="clear" w:pos="708"/>
          <w:tab w:val="left" w:pos="5580" w:leader="none"/>
        </w:tabs>
        <w:rPr>
          <w:rFonts w:ascii="Trebuchet MS" w:hAnsi="Trebuchet MS" w:cs="Trebuchet MS"/>
          <w:b/>
          <w:b/>
          <w:i/>
          <w:i/>
          <w:spacing w:val="10"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pacing w:val="1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UOLA PRIMARIA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ZIONE POSTI COMUNI  IN  AUMENTO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/>
      </w:pPr>
      <w:r>
        <w:rPr>
          <w:sz w:val="20"/>
          <w:szCs w:val="20"/>
        </w:rPr>
        <w:t>IC Alighieri Formia</w:t>
        <w:tab/>
        <w:t xml:space="preserve"> + 11h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C Minturno – Scauri</w:t>
        <w:tab/>
        <w:t xml:space="preserve"> + 11 h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ZIONE POSTI LINGUA INGLESE IN  AUMENTO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.C. Manfredini Pontinia </w:t>
        <w:tab/>
        <w:t xml:space="preserve"> + 10 h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C Volpi Cisterna</w:t>
        <w:tab/>
        <w:t xml:space="preserve"> + 3  h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C Scauri – Minturno</w:t>
        <w:tab/>
        <w:t xml:space="preserve"> + 3  h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SCUOLA SECONDARIA DI II GRAD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VARIAZIONI CLASSI/ ORE  IN AUMENTO CON PARERE FAVOREVO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C  Flacco Sezze scalo</w:t>
        <w:tab/>
        <w:tab/>
        <w:t xml:space="preserve">+ 1 classe I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C  Volpi Cisterna</w:t>
        <w:tab/>
        <w:tab/>
        <w:tab/>
        <w:t xml:space="preserve">+ 1 classe I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C Amedeo Gaeta</w:t>
        <w:tab/>
        <w:tab/>
        <w:tab/>
        <w:t xml:space="preserve">+ 1 classe I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 Latina</w:t>
        <w:tab/>
        <w:tab/>
        <w:t xml:space="preserve">   1 posto cl. 33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sz w:val="20"/>
          <w:szCs w:val="20"/>
        </w:rPr>
        <w:t>CTP  Latina</w:t>
        <w:tab/>
        <w:tab/>
        <w:t xml:space="preserve">   1 posto cl. 43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Aprilia</w:t>
        <w:tab/>
        <w:tab/>
        <w:t xml:space="preserve"> </w:t>
        <w:tab/>
        <w:t xml:space="preserve"> 1 posto  cl. 43/A</w:t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sz w:val="20"/>
          <w:szCs w:val="20"/>
        </w:rPr>
        <w:t>CTP Aprilia</w:t>
        <w:tab/>
        <w:tab/>
        <w:t xml:space="preserve"> </w:t>
        <w:tab/>
        <w:t xml:space="preserve"> 1 posto  cl. 33/A</w:t>
        <w:tab/>
        <w:t xml:space="preserve">                                         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Aprilia</w:t>
        <w:tab/>
        <w:tab/>
        <w:t xml:space="preserve">   1 posto  cl. 59/A</w:t>
        <w:tab/>
        <w:t xml:space="preserve">                                         </w:t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sz w:val="20"/>
          <w:szCs w:val="20"/>
        </w:rPr>
        <w:t>CTP Terracina</w:t>
        <w:tab/>
        <w:tab/>
        <w:t xml:space="preserve">   1 posto cl. 43/A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sz w:val="20"/>
          <w:szCs w:val="20"/>
        </w:rPr>
        <w:t>CTP Terracina</w:t>
        <w:tab/>
        <w:tab/>
        <w:t xml:space="preserve">   1 posto cl. 33/A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Terracina</w:t>
        <w:tab/>
        <w:tab/>
        <w:tab/>
        <w:t xml:space="preserve"> 1 posto  cl. 345/A</w:t>
        <w:tab/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Formia</w:t>
        <w:tab/>
        <w:tab/>
        <w:t xml:space="preserve">   2  posti  cl.43/A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Formia</w:t>
        <w:tab/>
        <w:tab/>
        <w:t xml:space="preserve">   1 posto  cl.33/A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Formia</w:t>
        <w:tab/>
        <w:tab/>
        <w:t xml:space="preserve">   1 posto  cl.59/A</w:t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CTP Formia</w:t>
        <w:tab/>
        <w:tab/>
        <w:t xml:space="preserve">   1 posto  cl. 345/A  </w:t>
      </w:r>
    </w:p>
    <w:p>
      <w:pPr>
        <w:pStyle w:val="Nomesocie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SCUOLA SECONDARIA DI II GRAD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AZIONI CLASSI/ ORE  IN AUMENTO CON PARERE FAVOREVOLE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IPSIA Rosselli Aprilia</w:t>
        <w:tab/>
        <w:tab/>
        <w:tab/>
        <w:tab/>
        <w:t xml:space="preserve">           </w:t>
      </w:r>
      <w:r>
        <w:rPr>
          <w:sz w:val="20"/>
          <w:szCs w:val="20"/>
        </w:rPr>
        <w:t xml:space="preserve">+ 1 classe IV ind. IP09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TC. V. Veneto – Salvemini Latina    </w:t>
        <w:tab/>
        <w:t xml:space="preserve"> + 1 classe III ind. ITAF  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TC. V. Veneto – Salvemini Latina    </w:t>
        <w:tab/>
        <w:t xml:space="preserve"> + 1 classe IV ind. ITAF  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TC Sezze serale</w:t>
        <w:tab/>
        <w:tab/>
        <w:t xml:space="preserve"> +     9 h  cl.47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PSSAR Formia</w:t>
        <w:tab/>
        <w:tab/>
        <w:t xml:space="preserve"> +     3 h  cl.246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+     3 h  cl. 546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Liceo sc. Fermi Gaeta</w:t>
        <w:tab/>
        <w:tab/>
        <w:t xml:space="preserve"> +     4h   cl.346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PSIA Mattei Latina</w:t>
        <w:tab/>
        <w:tab/>
        <w:t xml:space="preserve">+ 1 classe I ind. IP09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RIAZIONI CLASSI/ ORE  IN DIMINUZIONE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TC. V. Veneto Latina    </w:t>
        <w:tab/>
        <w:t xml:space="preserve"> -  1 classe III ind. ITRI 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sz w:val="20"/>
          <w:szCs w:val="20"/>
        </w:rPr>
        <w:t xml:space="preserve">ITC. V. Veneto Latina    </w:t>
        <w:tab/>
        <w:t xml:space="preserve"> -  1 classe IV ind. ITSI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PC Filosi Terracina</w:t>
        <w:tab/>
        <w:tab/>
        <w:t xml:space="preserve"> -  1 classe I  ind.IP05  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sz w:val="20"/>
          <w:szCs w:val="20"/>
        </w:rPr>
        <w:t xml:space="preserve">ITC Bianchini Terracina serale </w:t>
        <w:tab/>
        <w:t xml:space="preserve"> -     18  h  cl.47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TC Sezze serale</w:t>
        <w:tab/>
        <w:tab/>
        <w:t xml:space="preserve"> -      6  h  cl, 246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6 h cl. 39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2 h  cl 48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1 h  cl. 75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5  h cl.60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PC Einaudi Latina</w:t>
        <w:tab/>
        <w:tab/>
        <w:t xml:space="preserve">-   1 classe III ind.IP03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PSIA Mattei Latina</w:t>
        <w:tab/>
        <w:tab/>
        <w:t xml:space="preserve">- 1 classe II ind.IP09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TIS Marconi Latina</w:t>
        <w:tab/>
        <w:tab/>
        <w:t xml:space="preserve">- 1 classe IV  ind. ITTL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TC Filangieri Formia</w:t>
        <w:tab/>
        <w:tab/>
        <w:t xml:space="preserve">-       3 h cl. 346/A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ind w:left="56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ORE PER ATTIVAZIONE LICEI MUSICALI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nologie musicali </w:t>
        <w:tab/>
        <w:t xml:space="preserve"> 8 ore cl. 31/A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oria della musica</w:t>
        <w:tab/>
        <w:t>8 ore  cl. 31/A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sz w:val="20"/>
          <w:szCs w:val="20"/>
        </w:rPr>
        <w:t xml:space="preserve">Teoria ed analisi </w:t>
        <w:tab/>
        <w:t>12 ore  cl.31/A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Laboratorio musica insieme                                                 </w:t>
        <w:tab/>
        <w:t>52 ore cl 31/A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sz w:val="20"/>
          <w:szCs w:val="20"/>
        </w:rPr>
        <w:t>Chitarra</w:t>
        <w:tab/>
        <w:tab/>
        <w:t>32 or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sz w:val="20"/>
          <w:szCs w:val="20"/>
        </w:rPr>
        <w:t>Flauto</w:t>
        <w:tab/>
        <w:tab/>
        <w:t>28 or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sz w:val="20"/>
          <w:szCs w:val="20"/>
        </w:rPr>
        <w:t>Violoncello</w:t>
        <w:tab/>
        <w:t xml:space="preserve">22 ore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sz w:val="20"/>
          <w:szCs w:val="20"/>
        </w:rPr>
        <w:t>Violino</w:t>
        <w:tab/>
        <w:tab/>
        <w:t>27 or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ercussioni</w:t>
        <w:tab/>
        <w:t>27 or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romba</w:t>
        <w:tab/>
        <w:tab/>
        <w:t xml:space="preserve">18  ore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sz w:val="20"/>
          <w:szCs w:val="20"/>
        </w:rPr>
        <w:t>Clarinetto</w:t>
        <w:tab/>
        <w:tab/>
        <w:t>15 or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sz w:val="20"/>
          <w:szCs w:val="20"/>
        </w:rPr>
        <w:t>Pianoforte</w:t>
        <w:tab/>
        <w:tab/>
        <w:t xml:space="preserve">63 ore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Canto</w:t>
        <w:tab/>
        <w:tab/>
        <w:t>24 or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trabbasso</w:t>
        <w:tab/>
        <w:t xml:space="preserve">  7 ore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TECNICO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PA  Latina</w:t>
        <w:tab/>
        <w:t>cl. 30/C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TIS Sabaudia</w:t>
        <w:tab/>
        <w:t>cl. 24/C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/>
      </w:pPr>
      <w:r>
        <w:rPr>
          <w:sz w:val="20"/>
          <w:szCs w:val="20"/>
        </w:rPr>
        <w:t>ITIS Cisterna</w:t>
        <w:tab/>
        <w:t>cl. 31/C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TC Bianchini Terracina</w:t>
        <w:tab/>
        <w:t>cl. 30/C</w:t>
      </w:r>
    </w:p>
    <w:p>
      <w:pPr>
        <w:pStyle w:val="Nomesocie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mesociet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0"/>
          <w:szCs w:val="20"/>
        </w:rPr>
      </w:pPr>
      <w:r>
        <w:rPr>
          <w:rFonts w:cs="Arial Black" w:ascii="Arial Black" w:hAnsi="Arial Black"/>
          <w:spacing w:val="-25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rPr>
          <w:sz w:val="20"/>
          <w:szCs w:val="20"/>
        </w:rPr>
      </w:pPr>
      <w:r>
        <w:rPr/>
        <w:tab/>
        <w:tab/>
        <w:t xml:space="preserve">F.TO </w:t>
        <w:tab/>
      </w:r>
      <w:r>
        <w:rPr>
          <w:sz w:val="20"/>
          <w:szCs w:val="20"/>
        </w:rPr>
        <w:t xml:space="preserve">IL DIRIGENTE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ria Rita Calvos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985"/>
        </w:tabs>
        <w:ind w:left="59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4:00Z</dcterms:created>
  <dc:creator>M.I.U.R.</dc:creator>
  <dc:description/>
  <cp:keywords/>
  <dc:language>en-US</dc:language>
  <cp:lastModifiedBy>M.I.U.R.</cp:lastModifiedBy>
  <cp:lastPrinted>2012-07-31T16:03:00Z</cp:lastPrinted>
  <dcterms:modified xsi:type="dcterms:W3CDTF">2013-08-02T16:24:00Z</dcterms:modified>
  <cp:revision>36</cp:revision>
  <dc:subject/>
  <dc:title> </dc:title>
</cp:coreProperties>
</file>